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8319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/>
      </w:pPr>
      <w:r>
        <w:rPr>
          <w:sz w:val="28"/>
          <w:szCs w:val="28"/>
        </w:rPr>
        <w:t>1.1. Настоящее положение разработано для МБДОУ «Детский сад № 2 «Рябинка» Бавлинского муниципального района РТ (далее - ДОУ) в соответствии с Федеральным законом от 29.12.2012 года № 273 – ФЗ «Об образовании в Российской Федерации», Уставом ДОУ  и регламентирует содержание и порядок проведения  контрольной деятельности в ДО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онтрольная деятельность – главный источник информации для мониторинга и диагностики результатов деятельности ДОУ. Под контрольной деятельностью понимается проведение адми</w:t>
        <w:softHyphen/>
        <w:t>нистрацией ДОУ и (или) специально созданной комисси</w:t>
        <w:softHyphen/>
        <w:t>ей наблюдений, обследований, осуществляемых в порядке руко</w:t>
        <w:softHyphen/>
        <w:t>водства и контроля в пределах своей компетенции за соблюдением работниками ДОУ законодательных и других нормативно-правовых актов     в области   до</w:t>
        <w:softHyphen/>
        <w:t>школьного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- это мотивированный стиму</w:t>
        <w:softHyphen/>
        <w:t>лирующий процесс, который призван снять затруднения участ</w:t>
        <w:softHyphen/>
        <w:t>ников образовательного процесса и повысить его эффективность.</w:t>
      </w:r>
    </w:p>
    <w:p>
      <w:pPr>
        <w:pStyle w:val="Style15"/>
        <w:jc w:val="both"/>
        <w:rPr/>
      </w:pPr>
      <w:r>
        <w:rPr>
          <w:sz w:val="28"/>
          <w:szCs w:val="28"/>
        </w:rPr>
        <w:t>1.4. Контрольная деятельность осуществляется на основе   Федерального закона « Об образовании в РФ»,   нормативными правовы</w:t>
        <w:softHyphen/>
        <w:t>ми актами РФ и РТ в области образования,  Уставом ДОУ, Учредителем,  положением о тарифно-квалификационных характеристиках, локальными актами и приказами о прове</w:t>
        <w:softHyphen/>
        <w:t>дении   проверок в ДО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 Целью  контроля  являются: совершенствование деятельности ДОУ, повышение профессионального мастерства и квалификации педагогических работников ДОУ, повышение качества образ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я и дополнения в настоящее Положение вносят</w:t>
        <w:softHyphen/>
        <w:t>ся на Педагогическом совете ДОУ. Срок действия данного Положения не ограничен и  действует до принятия нового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контрольной деятельности</w:t>
      </w:r>
    </w:p>
    <w:p>
      <w:pPr>
        <w:pStyle w:val="Style15"/>
        <w:jc w:val="both"/>
        <w:rPr/>
      </w:pPr>
      <w:r>
        <w:rPr>
          <w:sz w:val="28"/>
          <w:szCs w:val="28"/>
        </w:rPr>
        <w:t>2.1. Задачи контроля:</w:t>
      </w:r>
    </w:p>
    <w:p>
      <w:pPr>
        <w:pStyle w:val="Style15"/>
        <w:jc w:val="both"/>
        <w:rPr/>
      </w:pPr>
      <w:r>
        <w:rPr>
          <w:sz w:val="28"/>
          <w:szCs w:val="28"/>
        </w:rPr>
        <w:t>-  исполнение законодательства РФ, РТ, реализация прин</w:t>
        <w:softHyphen/>
        <w:t>ципов государственной политики в области дошкольного образования;</w:t>
      </w:r>
    </w:p>
    <w:p>
      <w:pPr>
        <w:pStyle w:val="Style15"/>
        <w:jc w:val="both"/>
        <w:rPr/>
      </w:pPr>
      <w:r>
        <w:rPr>
          <w:sz w:val="28"/>
          <w:szCs w:val="28"/>
        </w:rPr>
        <w:t>- выявление случаев нарушений и неисполнения законода</w:t>
        <w:softHyphen/>
        <w:t>тельных и иных нормативно-правовых актов, регламентирующих деятельность ДОУ, принятие мер по их пресечен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, лежащих в основе нарушений, принятие мер по их предупрежден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свобод участников образовательного проце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нализ и экспертная оценка эффективности результатов де</w:t>
        <w:softHyphen/>
        <w:t>ятельности педагогических работников;</w:t>
      </w:r>
    </w:p>
    <w:p>
      <w:pPr>
        <w:pStyle w:val="Style15"/>
        <w:jc w:val="both"/>
        <w:rPr/>
      </w:pPr>
      <w:r>
        <w:rPr>
          <w:sz w:val="28"/>
          <w:szCs w:val="28"/>
        </w:rPr>
        <w:t>- изучение результатов педагогической деятельности, выяв</w:t>
        <w:softHyphen/>
        <w:t>ление положительных и отрицательных тенденций в организации образовательного процесса, разработка на этой основе предло</w:t>
        <w:softHyphen/>
        <w:t>жений по изучению, обобщению и распространению педагоги</w:t>
        <w:softHyphen/>
        <w:t>ческого опыта и устранению негативных тенденц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ачества воспитания и образования вос</w:t>
        <w:softHyphen/>
        <w:t>питанников с одновременным повышением ответственности дол</w:t>
        <w:softHyphen/>
        <w:t>жностных лиц за конечный результат;</w:t>
      </w:r>
    </w:p>
    <w:p>
      <w:pPr>
        <w:pStyle w:val="Style15"/>
        <w:jc w:val="both"/>
        <w:rPr/>
      </w:pPr>
      <w:r>
        <w:rPr>
          <w:sz w:val="28"/>
          <w:szCs w:val="28"/>
        </w:rPr>
        <w:t>- контроль за реализацией основной общеобразовательной программы ДОУ, соблюде</w:t>
        <w:softHyphen/>
        <w:t>ния Устава и иных локальных актов ДОУ;</w:t>
      </w:r>
    </w:p>
    <w:p>
      <w:pPr>
        <w:pStyle w:val="Style15"/>
        <w:jc w:val="both"/>
        <w:rPr/>
      </w:pPr>
      <w:r>
        <w:rPr>
          <w:sz w:val="28"/>
          <w:szCs w:val="28"/>
        </w:rPr>
        <w:t>- анализ результатов исполнения приказов по ДО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едагогическим работни</w:t>
        <w:softHyphen/>
        <w:t>кам в процессе проведения контрол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Функции контроля.</w:t>
      </w:r>
    </w:p>
    <w:p>
      <w:pPr>
        <w:pStyle w:val="Style15"/>
        <w:jc w:val="both"/>
        <w:rPr/>
      </w:pPr>
      <w:r>
        <w:rPr>
          <w:sz w:val="28"/>
          <w:szCs w:val="28"/>
        </w:rPr>
        <w:t>3.1. Заведующий, старший воспитатель, старшая медицинская сестра, педагогические и иные работники, назначенные приказом заведующего ДОУ  для конт</w:t>
        <w:softHyphen/>
        <w:t>рольной деятельности, руководствуются системным подходом, который предполагает:</w:t>
      </w:r>
    </w:p>
    <w:p>
      <w:pPr>
        <w:pStyle w:val="Style15"/>
        <w:jc w:val="both"/>
        <w:rPr/>
      </w:pPr>
      <w:r>
        <w:rPr>
          <w:sz w:val="28"/>
          <w:szCs w:val="28"/>
        </w:rPr>
        <w:t>- постоянство,  осуществление его  по заранее разра</w:t>
        <w:softHyphen/>
        <w:t>ботанным алгоритмам, структурным схема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правлений педагогической 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широкое привлечение членов педагогического коллекти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ерьезную теоретическую и методическую подготовк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заимосвязей и взаимодействия всех компо</w:t>
        <w:softHyphen/>
        <w:t>нентов педагогического проце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форм и методов контрольной де</w:t>
        <w:softHyphen/>
        <w:t>ятельности в зависимости от целевой установки, содержания педа</w:t>
        <w:softHyphen/>
        <w:t>гогического процесса, квалификации педагогических работников, характера взаимоотношений в педагогическом коллективе;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людение последовательности контроля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.       Контроль может осуществляться в виде пла</w:t>
        <w:softHyphen/>
        <w:t xml:space="preserve">новых или оперативных проверок, мониторинг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членов педаго</w:t>
        <w:softHyphen/>
        <w:t>гического коллектива в начале учебного года.</w:t>
      </w:r>
    </w:p>
    <w:p>
      <w:pPr>
        <w:pStyle w:val="Style15"/>
        <w:jc w:val="both"/>
        <w:rPr/>
      </w:pPr>
      <w:r>
        <w:rPr>
          <w:sz w:val="28"/>
          <w:szCs w:val="28"/>
        </w:rPr>
        <w:t>3.4. Контрол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  <w:softHyphen/>
        <w:t>ставителей) или других граждан, организаций, урегулирования конфликтных ситуаций в отношениях между участниками образо</w:t>
        <w:softHyphen/>
        <w:t>вательного проце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5. Контроль в виде мониторинга предус</w:t>
        <w:softHyphen/>
        <w:t>матривает сбор, системный учет, обработку и анализ информа</w:t>
        <w:softHyphen/>
        <w:t>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-методическое обеспечение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По совокупности вопросов, подлежащих проверке, контроль проводится в виде тематических (одно направление деятельности) или комплексных проверок (два и более направле</w:t>
        <w:softHyphen/>
        <w:t>ний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   </w:t>
      </w:r>
      <w:r>
        <w:rPr>
          <w:b/>
          <w:sz w:val="28"/>
          <w:szCs w:val="28"/>
        </w:rPr>
        <w:t>Тематический контроль</w:t>
      </w:r>
      <w:r>
        <w:rPr>
          <w:sz w:val="28"/>
          <w:szCs w:val="28"/>
        </w:rPr>
        <w:t xml:space="preserve"> проводится по отдельным про</w:t>
        <w:softHyphen/>
        <w:t>блемам деятельности ДО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 технологий, форм и методов рабо</w:t>
        <w:softHyphen/>
        <w:t xml:space="preserve">ты, педагогического опыта. </w:t>
      </w:r>
    </w:p>
    <w:p>
      <w:pPr>
        <w:pStyle w:val="Style15"/>
        <w:jc w:val="both"/>
        <w:rPr/>
      </w:pPr>
      <w:r>
        <w:rPr>
          <w:sz w:val="28"/>
          <w:szCs w:val="28"/>
        </w:rPr>
        <w:t>Темы контроля определяются в соответствии с годовым пла</w:t>
        <w:softHyphen/>
        <w:t>ном работы ДОУ на основании проблемно-ориентирован</w:t>
        <w:softHyphen/>
        <w:t>ного анализа работы ДОУ по итогам предыдущего учебно</w:t>
        <w:softHyphen/>
        <w:t>го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ходе тематического контрол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тематические исследования (анкетирование, те</w:t>
        <w:softHyphen/>
        <w:t>стирование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ся практическая деятельность педагогических ра</w:t>
        <w:softHyphen/>
        <w:t>ботников, посещение занятий, другие мероприятия с детьми, ро</w:t>
        <w:softHyphen/>
        <w:t>дителями, режимные моменты, документац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 планируется и доводится до сведения педагогов за один-два месяца; заведующий издает приказ о контроле. Продолжительность тематических или комплексных проверок не должна превышать 5–10 дней с посещением инспектирующим не более пяти открытых мероприятий.</w:t>
      </w:r>
      <w:r>
        <w:rPr>
          <w:color w:val="000080"/>
          <w:sz w:val="28"/>
          <w:szCs w:val="28"/>
        </w:rPr>
        <w:t xml:space="preserve">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тематического контроля оформляются в виде аналитической справки или акта тематической проверки и заслушиваются на педагогическом совете. Итоговый материал должен содержать констатацию фактов, выводы и при необходимости предложения. На основании выявленных в ходе проверки причин недостатков педсоветом принимаются конкретные решения, направленные на их устранение. Материалы тематического контроля оформляются и хранятся в методическом кабинете ДОО. Они являются банком данных о состоянии педагогического процесса по одному из направлений деятельности ДОО.</w:t>
      </w:r>
    </w:p>
    <w:p>
      <w:pPr>
        <w:pStyle w:val="Style15"/>
        <w:jc w:val="both"/>
        <w:rPr/>
      </w:pPr>
      <w:r>
        <w:rPr>
          <w:sz w:val="28"/>
          <w:szCs w:val="28"/>
        </w:rPr>
        <w:t>3.9.   </w:t>
      </w:r>
      <w:r>
        <w:rPr>
          <w:b/>
          <w:sz w:val="28"/>
          <w:szCs w:val="28"/>
        </w:rPr>
        <w:t>Персо</w:t>
        <w:softHyphen/>
        <w:t>нальный контроль</w:t>
      </w:r>
      <w:r>
        <w:rPr>
          <w:sz w:val="28"/>
          <w:szCs w:val="28"/>
        </w:rPr>
        <w:t xml:space="preserve"> - одна из форм тематического контроля, в ходе которого   изуча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ровень знаний педагога в области современных достижений психологической и педагогической науки, его профессиональное мастерств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ровень овладения педагогом новыми образовательными тех</w:t>
        <w:softHyphen/>
        <w:t>нологиями, наиболее эффективными формами, методами и при</w:t>
        <w:softHyphen/>
        <w:t>емами обуч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боты педагога и пути их достижения;</w:t>
      </w:r>
    </w:p>
    <w:p>
      <w:pPr>
        <w:pStyle w:val="Style15"/>
        <w:jc w:val="both"/>
        <w:rPr/>
      </w:pPr>
      <w:r>
        <w:rPr>
          <w:sz w:val="28"/>
          <w:szCs w:val="28"/>
        </w:rPr>
        <w:t>- способы повышения профессионального мастерства пе</w:t>
        <w:softHyphen/>
        <w:t>даг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  </w:t>
      </w:r>
      <w:r>
        <w:rPr>
          <w:rFonts w:cs="Times New Roman" w:ascii="Times New Roman" w:hAnsi="Times New Roman"/>
          <w:b/>
          <w:sz w:val="28"/>
          <w:szCs w:val="28"/>
        </w:rPr>
        <w:t>Фронт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- одна из форм комплексного контроля, который проводится с целью получения полной информации о состоянии образовательного процесса и предусматривает проверку в полном объеме педагогическую работу в одной группе в течение</w:t>
        <w:br/>
        <w:t>нескольких дней. Эта форма контроля позволяет получить все</w:t>
        <w:softHyphen/>
        <w:t>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ключает в себя следующие виды: предварительный, текущий, итоговый. Продолжительность – от 3 дней до 1 недели. </w:t>
      </w:r>
      <w:r>
        <w:rPr>
          <w:rFonts w:cs="Times New Roman" w:ascii="Times New Roman" w:hAnsi="Times New Roman"/>
          <w:i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едоставляет возможность подведения итогов работы за разные периоды: полугодие, учебный год, летний оздоровительный период. Может проводиться в виде самоанали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  <w:lang w:val="en-US"/>
        </w:rPr>
        <w:t>ставит своей целью получить общее представление о работе педагога, об уровне педагогического процесса в группе, о стиле работы данного воспитателя. Этот вид контроля предполагает посещение группы в течение целого дня или даже нескольких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Оперативный контроль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правлен на изучение ежедневной информации о ходе и результатах педагогического процесса, выявление причин, нарушающих его. Оперативный контроль – это не констатация фактов, а их сравнение, обобщение, анализ, поиск причин, вызвавших ту или иную проблему. Результаты оперативного контроля требуют оперативного выполнения тех предложений и замечаний, которые сделаны по ходу изучения состояния вопроса. Оперативный контроль часто называют текущим или ежедневным. По формам организации он делится: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предупредительный;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ережающий;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авнительный (контролируется один вопрос в двух группах или у двух воспитателей, работающих в одной группе)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управления контрольной деятельностью</w:t>
      </w:r>
    </w:p>
    <w:p>
      <w:pPr>
        <w:pStyle w:val="Style15"/>
        <w:jc w:val="both"/>
        <w:rPr/>
      </w:pPr>
      <w:r>
        <w:rPr>
          <w:sz w:val="28"/>
          <w:szCs w:val="28"/>
        </w:rPr>
        <w:t>4.1 Контроль в ДОУ  осуществляют за</w:t>
        <w:softHyphen/>
        <w:t>ведующий, старший воспитатель, старшая медицинская сестра, педагогические и иные работники, назначенные  приказом заведующе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2 Контроль - со</w:t>
        <w:softHyphen/>
        <w:t>ставная  годового плана работы ДОУ  на учебный год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Не позднее чем за 2 недели издается  приказ о сроках и теме предстоящего контроля, устанавливает срок предо</w:t>
        <w:softHyphen/>
        <w:t>ставления итоговых материалов, назначаются ответственные, дово</w:t>
        <w:softHyphen/>
        <w:t>дится до  проверяемых и проверяющих план-задание пред</w:t>
        <w:softHyphen/>
        <w:t>стоящего контро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4 План-задание предстоящего контроля составляется стар</w:t>
        <w:softHyphen/>
        <w:t>шим воспитателем. План-задание определяет вопросы конкрет</w:t>
        <w:softHyphen/>
        <w:t>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и виды контроля опреде</w:t>
        <w:softHyphen/>
        <w:t>ляются необходимостью получения объективной информации о реальном состоянии дел и результатах педагогической деятельно</w:t>
        <w:softHyphen/>
        <w:t xml:space="preserve">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6.Нормирование и тематика проверок определяются на основе  аналитических справок, составленных по итогам работы ДОУ в прошедшем учебном году.</w:t>
      </w:r>
    </w:p>
    <w:p>
      <w:pPr>
        <w:pStyle w:val="Style15"/>
        <w:jc w:val="both"/>
        <w:rPr/>
      </w:pPr>
      <w:r>
        <w:rPr>
          <w:sz w:val="28"/>
          <w:szCs w:val="28"/>
        </w:rPr>
        <w:t>4.7. Основания для контрольной деятельност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едагогического работника на аттестац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контроля;</w:t>
      </w:r>
    </w:p>
    <w:p>
      <w:pPr>
        <w:pStyle w:val="Style15"/>
        <w:jc w:val="both"/>
        <w:rPr/>
      </w:pPr>
      <w:r>
        <w:rPr>
          <w:sz w:val="28"/>
          <w:szCs w:val="28"/>
        </w:rPr>
        <w:t>- задание администрации ДОУ на проверку состояния дел для подготовки управленческих реш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физических и юридических лиц по поводу нару</w:t>
        <w:softHyphen/>
        <w:t>шений в области образования — оперативный контрол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8.Продолжительность тематических или комплексных (фрон</w:t>
        <w:softHyphen/>
        <w:t>тальных) проверок не должна превышать 5—10 дней, с посеще</w:t>
        <w:softHyphen/>
        <w:t>нием ОД, исследованием режимных моментов и других мероприятий.</w:t>
      </w:r>
    </w:p>
    <w:p>
      <w:pPr>
        <w:pStyle w:val="Style15"/>
        <w:jc w:val="both"/>
        <w:rPr/>
      </w:pPr>
      <w:r>
        <w:rPr>
          <w:sz w:val="28"/>
          <w:szCs w:val="28"/>
        </w:rPr>
        <w:t>4.9. План-график контроля в ДОУ разрабатывается с уче</w:t>
        <w:softHyphen/>
        <w:t>том плана-графика контроля ДОУ и доводится до сведения работников в начале нового учебного года.</w:t>
      </w:r>
    </w:p>
    <w:p>
      <w:pPr>
        <w:pStyle w:val="Style15"/>
        <w:jc w:val="both"/>
        <w:rPr/>
      </w:pPr>
      <w:r>
        <w:rPr>
          <w:sz w:val="28"/>
          <w:szCs w:val="28"/>
        </w:rPr>
        <w:t>4.10. Проверяющие имеют право запрашивать необходимую ин</w:t>
        <w:softHyphen/>
        <w:t>формацию, изучать документацию, относящуюся к предмету кон</w:t>
        <w:softHyphen/>
        <w:t>тро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1. При обнаружении в ходе контрольной деятельности нару</w:t>
        <w:softHyphen/>
        <w:t>шений законодательства РФ в области образования о них сообща</w:t>
        <w:softHyphen/>
        <w:t>ется заведующему ДО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2. Плановый контроль проводится на основании месячного плана с указанием сроков проведения  и не  предусматривает  допол</w:t>
        <w:softHyphen/>
        <w:t>нительного предуп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4.13. При проведении оперативных (экстренных) проверок педа</w:t>
        <w:softHyphen/>
        <w:t>гогические и другие работники могут не предупреждаться заранее. Экстренным случаем считается и письменна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;  случаи грубого нарушения зако</w:t>
        <w:softHyphen/>
        <w:t>нодательства РФ, Правил внутреннего трудового распорядка работниками ДОУ.</w:t>
      </w:r>
    </w:p>
    <w:p>
      <w:pPr>
        <w:pStyle w:val="Style15"/>
        <w:jc w:val="both"/>
        <w:rPr/>
      </w:pPr>
      <w:r>
        <w:rPr>
          <w:sz w:val="28"/>
          <w:szCs w:val="28"/>
        </w:rPr>
        <w:t>4.14.     Результаты контрольной деятельности оформляются в вид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ой справ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результатах контрол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оклада о состоянии дел по проверяемому вопросу и др.</w:t>
        <w:br/>
        <w:t>            Итоговый материал должен содержать констатацию фактов, вы</w:t>
        <w:softHyphen/>
        <w:t xml:space="preserve">воды и  при необходимости - предложения по устранению отмеченных замечаний. </w:t>
      </w:r>
    </w:p>
    <w:p>
      <w:pPr>
        <w:pStyle w:val="Style15"/>
        <w:jc w:val="both"/>
        <w:rPr/>
      </w:pPr>
      <w:r>
        <w:rPr>
          <w:sz w:val="28"/>
          <w:szCs w:val="28"/>
        </w:rPr>
        <w:t>4.15. Информация о результатах контрольной деятельности до</w:t>
        <w:softHyphen/>
        <w:t>водится до работников ДОУ в течение 7 дней с момента завершения провер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6. Проверяющие и проверяемые после ознакомления с ре</w:t>
        <w:softHyphen/>
        <w:t>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>сии, осуществляющий проверку, или заведующий ДО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7. По итогам контроля, в зависимости от его формы, целей, задач, а также с учетом реального положения дел:</w:t>
      </w:r>
    </w:p>
    <w:p>
      <w:pPr>
        <w:pStyle w:val="Style15"/>
        <w:jc w:val="both"/>
        <w:rPr/>
      </w:pPr>
      <w:r>
        <w:rPr>
          <w:sz w:val="28"/>
          <w:szCs w:val="28"/>
        </w:rPr>
        <w:t>- проводятся заседания педагогического совета, производственные заседания;</w:t>
      </w:r>
    </w:p>
    <w:p>
      <w:pPr>
        <w:pStyle w:val="Style15"/>
        <w:jc w:val="both"/>
        <w:rPr/>
      </w:pPr>
      <w:r>
        <w:rPr>
          <w:sz w:val="28"/>
          <w:szCs w:val="28"/>
        </w:rPr>
        <w:t>-  выводы и рекомендации, высказанные в ходе проверки, фиксируются в доку</w:t>
        <w:softHyphen/>
        <w:t>ментации согласно номенклатуре дел ДО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>чения аттестационной комиссии.</w:t>
      </w:r>
    </w:p>
    <w:p>
      <w:pPr>
        <w:pStyle w:val="Style15"/>
        <w:jc w:val="both"/>
        <w:rPr/>
      </w:pPr>
      <w:r>
        <w:rPr>
          <w:sz w:val="28"/>
          <w:szCs w:val="28"/>
        </w:rPr>
        <w:t>4.18.     Заведующий ДОУ по результатам контроля при</w:t>
        <w:softHyphen/>
        <w:t>нимает следующие реш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 издании соответствующего приказ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 обсуждении итоговых материалов контроля коллегиаль</w:t>
        <w:softHyphen/>
        <w:t>ным орган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 повторном контроле с привлечением определенных спе</w:t>
        <w:softHyphen/>
        <w:t>циалистов (экспертов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 поощрении работников и др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9. О результатах проверки сведений, изложенных в обраще</w:t>
        <w:softHyphen/>
        <w:t>ниях родителей, а также в обращении и запросах других граждан и организаций, сообщается заявителю в установленном порядке и  срок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участников контрольной деятельности</w:t>
      </w:r>
    </w:p>
    <w:p>
      <w:pPr>
        <w:pStyle w:val="Style15"/>
        <w:jc w:val="both"/>
        <w:rPr/>
      </w:pPr>
      <w:r>
        <w:rPr>
          <w:sz w:val="28"/>
          <w:szCs w:val="28"/>
        </w:rPr>
        <w:t>5.1. При осуществлении контрольной деятельности проверяю</w:t>
        <w:softHyphen/>
        <w:t>щий имеет прав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цией в соответствии с функцио</w:t>
        <w:softHyphen/>
        <w:t>нальными обязанностями педагогического работника, аналити</w:t>
        <w:softHyphen/>
        <w:t>ческими материалами педагога;</w:t>
      </w:r>
    </w:p>
    <w:p>
      <w:pPr>
        <w:pStyle w:val="Style15"/>
        <w:jc w:val="both"/>
        <w:rPr/>
      </w:pPr>
      <w:r>
        <w:rPr>
          <w:sz w:val="28"/>
          <w:szCs w:val="28"/>
        </w:rPr>
        <w:t>- изучать практическую деятельность педагогических работ</w:t>
        <w:softHyphen/>
        <w:t>ников через посещение и анализ НОД, других мероприятий с детьми, наблюдение режимных мом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экспертизу педагогической 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образовательного процесса с после</w:t>
        <w:softHyphen/>
        <w:t>дующим анализом полученной информ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оциологические, психологические, педа</w:t>
        <w:softHyphen/>
        <w:t>гогические исслед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елать выводы и принимать управленческие ре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2.       Проверяемый педагогический работник имеет прав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нать сроки контроля и критерии оценки его 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нать цель, содержание, виды, формы и методы контроля;</w:t>
      </w:r>
    </w:p>
    <w:p>
      <w:pPr>
        <w:pStyle w:val="Style15"/>
        <w:jc w:val="both"/>
        <w:rPr/>
      </w:pPr>
      <w:r>
        <w:rPr>
          <w:sz w:val="28"/>
          <w:szCs w:val="28"/>
        </w:rPr>
        <w:t>- своевременно знакомиться с выводами и рекомендациями их;</w:t>
      </w:r>
    </w:p>
    <w:p>
      <w:pPr>
        <w:pStyle w:val="Style15"/>
        <w:jc w:val="both"/>
        <w:rPr/>
      </w:pPr>
      <w:r>
        <w:rPr>
          <w:sz w:val="28"/>
          <w:szCs w:val="28"/>
        </w:rPr>
        <w:t>- при несогласии с результатами контроля обратиться в комиссию по трудовым спорам ДОУ или вышестоящие органы управления образова</w:t>
        <w:softHyphen/>
        <w:t>нием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Взаимосвязи с другими органами самоуправления</w:t>
      </w:r>
    </w:p>
    <w:p>
      <w:pPr>
        <w:pStyle w:val="Style15"/>
        <w:jc w:val="both"/>
        <w:rPr/>
      </w:pPr>
      <w:r>
        <w:rPr>
          <w:sz w:val="28"/>
          <w:szCs w:val="28"/>
        </w:rPr>
        <w:t>6.1 Результаты контрольной деятельности могут быть представле</w:t>
        <w:softHyphen/>
        <w:t>ны на рассмотрение и обсуждение в органы самоуправления ДОУ: педагогический  Совет, Общее собрание работников ДОУ.</w:t>
      </w:r>
    </w:p>
    <w:p>
      <w:pPr>
        <w:pStyle w:val="Style15"/>
        <w:jc w:val="both"/>
        <w:rPr/>
      </w:pPr>
      <w:r>
        <w:rPr>
          <w:sz w:val="28"/>
          <w:szCs w:val="28"/>
        </w:rPr>
        <w:t>6.2. Органы самоуправления ДОУ могут выйти с пред</w:t>
        <w:softHyphen/>
        <w:t>ложением к заведующему о проведении контрольной деятельно</w:t>
        <w:softHyphen/>
        <w:t>сти по возникшим вопросам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</w:t>
      </w:r>
    </w:p>
    <w:p>
      <w:pPr>
        <w:pStyle w:val="Style15"/>
        <w:jc w:val="both"/>
        <w:rPr/>
      </w:pPr>
      <w:r>
        <w:rPr>
          <w:sz w:val="28"/>
          <w:szCs w:val="28"/>
        </w:rPr>
        <w:t>7.1. Члены комиссии, проводящие  контроль в ДОУ, несут ответственность за достоверность изла</w:t>
        <w:softHyphen/>
        <w:t>гаемых фактов, представляемых в справках по итогам контрол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Делопроизводств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1.       Справка по результатам контроля должна содержать в себе</w:t>
        <w:br/>
        <w:t>следующие раздел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ид контрол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форма контрол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ема провер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цель провер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р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рки (перечень проверенных мероприятий, документации и пр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й опыт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вод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и рекоменд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дписи проверяемых.</w:t>
      </w:r>
    </w:p>
    <w:p>
      <w:pPr>
        <w:pStyle w:val="Style15"/>
        <w:jc w:val="both"/>
        <w:rPr/>
      </w:pPr>
      <w:r>
        <w:rPr>
          <w:sz w:val="28"/>
          <w:szCs w:val="28"/>
        </w:rPr>
        <w:t>8.2.      По результатам контроля заведующий ДОУ издает приказ, в котором указываются:                                                                                                                                  - вид контроля; форма контроля; тема проверки; цель проверки; сроки проверки; состав комиссии; результаты проверки; решение по результатам проверки; назначаются ответственные лица по исполнению решения; указываются сроки устранения недостатков; указываются сроки проведения повторного контроля; поощрение и наказание работников по результатам контро</w:t>
        <w:softHyphen/>
        <w:t>ля.</w:t>
      </w:r>
    </w:p>
    <w:p>
      <w:pPr>
        <w:pStyle w:val="Style15"/>
        <w:jc w:val="both"/>
        <w:rPr/>
      </w:pPr>
      <w:r>
        <w:rPr>
          <w:sz w:val="28"/>
          <w:szCs w:val="28"/>
        </w:rPr>
        <w:t>8.3.       По результатам оперативного контроля проводится собесе</w:t>
        <w:softHyphen/>
        <w:t>дование с проверяемым, при необходимости — готовится сооб</w:t>
        <w:softHyphen/>
        <w:t>щение о состоянии дел на Педагогический  Совет, Общее собрание работнико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0:00Z</dcterms:created>
  <dc:creator>ДОУ №2</dc:creator>
  <dc:description/>
  <cp:keywords/>
  <dc:language>en-US</dc:language>
  <cp:lastModifiedBy>Lenovo</cp:lastModifiedBy>
  <cp:lastPrinted>2018-01-28T13:05:00Z</cp:lastPrinted>
  <dcterms:modified xsi:type="dcterms:W3CDTF">2023-12-06T08:07:00Z</dcterms:modified>
  <cp:revision>14</cp:revision>
  <dc:subject/>
  <dc:title/>
</cp:coreProperties>
</file>